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02 октября 2019 г.</w:t>
      </w:r>
      <w:r>
        <w:rPr/>
        <w:t xml:space="preserve">                                                                </w:t>
        <w:tab/>
        <w:tab/>
        <w:tab/>
        <w:tab/>
        <w:t xml:space="preserve">№ </w:t>
      </w:r>
      <w:r>
        <w:rPr>
          <w:u w:val="single"/>
        </w:rPr>
        <w:t>828</w:t>
      </w: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ртолово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5 г. №454 «О наблюдате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е муниципального автоном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центр «Спект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Уставом МО Сертолово, Положением об администрации МО Сертолово, утвержденным решением совета депутатов МО Сертолово от 27.06.2011 №33, Устава муниципального автономного учреждения «Сертоловский культурно-спортивный центр «Спектр», постановления администрации МО Сертолово от 27.03.2012 г. № 83 «Об утверждении Положения об осуществлении функций и полномочий учредителя автономного, бюджетного и казенного учреждения», в целях приведения в соответствие с федеральным законодательством, а также с нормативными правовыми актами МО Сертолово и правовыми актами администрации МО Сертолово, в связи с организационно-штатными изменениями,  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Сертолово от 28.09.2015 г. № 454 «О наблюдательном совете муниципального автономного учреждения «Сертоловский культурно-спортивный центр «Спектр» изменения, изложив пункт 2 постановл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Наблюдательный совет муниципального автономного учреждения «Сертоловский культурно-спортивный центр «Спектр»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ллер Е.Г., начальник отдела местного самоуправления администрации МО Сертол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сько Л.В., начальник отдела учета и отчетности – главный бухгалтер Комитета финансов и экономики администрации МО Сертол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лозерова Т.Н., ведущий специалист Комитета по управлению муниципальным имуществом администрации МО Сертол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аблева Т.В., заместитель председателя Общественного организации «Совет ветеранов МО Сертолово», Почетный житель города Сертолов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а И.В., председатель Сертоловского местного отделения при Санкт-Петербургском региональном отделении общероссийской общественной организации инвалидов Всероссийское общество глухих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елов В.В., депутат совета депутатов МО Сертолово, Почетный житель города Сертолов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канова О.А., бухгалтер-экономист муниципального автономного учреждения «Сертоловский культурно-спортивный центр «Спектр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веева И.Г., главный бухгалтер муниципального автономного учреждения «Сертоловский культурно-спортивный центр «Спектр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ков Р.Н., руководитель клубных формирований муниципального автономного учреждения «Сертоловский культурно-спортивный центр «Спектр» (по согласова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 Сертолово от 12.01.2018 г. № 7 «О внесении изменений в постановление администрации МО Сертолово от 28.09.2015 г. № 454 «О наблюдательном совете муниципального автономного учреждения «Сертоловский культурно-спортивный центр «Спектр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первого заместителя главы администрации МО Сертолово Рудь Н.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8:00Z</dcterms:created>
  <dc:creator>1</dc:creator>
  <dc:description/>
  <cp:keywords/>
  <dc:language>en-US</dc:language>
  <cp:lastModifiedBy>1</cp:lastModifiedBy>
  <cp:lastPrinted>2019-10-01T10:01:00Z</cp:lastPrinted>
  <dcterms:modified xsi:type="dcterms:W3CDTF">2019-10-03T14:52:00Z</dcterms:modified>
  <cp:revision>6</cp:revision>
  <dc:subject/>
  <dc:title> </dc:title>
</cp:coreProperties>
</file>